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7.2pt;width:344.3pt;height:27.1pt;mso-wrap-style:none;v-text-anchor:middle;mso-position-vertical:top" type="_x0000_t136">
            <v:path textpathok="t"/>
            <v:textpath on="t" fitshape="t" string="Структурная модель управления ДОУ" style="font-family:&quot;Arial&quot;;font-size:18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15265</wp:posOffset>
                </wp:positionV>
                <wp:extent cx="1543050" cy="61277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897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щее собрание работников МА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9CCFF" strokeweight="0pt" style="position:absolute;rotation:-0;width:127.5pt;height:54.25pt;mso-wrap-distance-left:9.05pt;mso-wrap-distance-right:9.05pt;mso-wrap-distance-top:0pt;mso-wrap-distance-bottom:0pt;margin-top:10.95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бщее собрание работников МА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8435</wp:posOffset>
                </wp:positionH>
                <wp:positionV relativeFrom="paragraph">
                  <wp:posOffset>502920</wp:posOffset>
                </wp:positionV>
                <wp:extent cx="4929505" cy="6243955"/>
                <wp:effectExtent l="0" t="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6243840"/>
                          <a:chOff x="0" y="0"/>
                          <a:chExt cx="4929480" cy="62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9480" cy="62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1526400"/>
                            <a:ext cx="1368360" cy="7988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410760"/>
                            <a:ext cx="1292760" cy="685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410760"/>
                            <a:ext cx="1216080" cy="685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410760"/>
                            <a:ext cx="1219680" cy="685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810520"/>
                            <a:ext cx="1369800" cy="687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553760"/>
                            <a:ext cx="1369800" cy="683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аместитель заведующего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696040"/>
                            <a:ext cx="1369800" cy="685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4042440"/>
                            <a:ext cx="1369800" cy="6883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3954240"/>
                            <a:ext cx="1369800" cy="68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39960"/>
                            <a:ext cx="1369800" cy="68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5325840"/>
                            <a:ext cx="1292760" cy="91296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3800" y="68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1400"/>
                            <a:ext cx="129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5624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699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1069920"/>
                            <a:ext cx="1219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0692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1983600"/>
                            <a:ext cx="7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6480" y="198360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232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335592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212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347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472680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3470400"/>
                            <a:ext cx="762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4613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727520"/>
                            <a:ext cx="144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4613400"/>
                            <a:ext cx="1295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82160"/>
                            <a:ext cx="761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40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43851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6480" y="43851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470400"/>
                            <a:ext cx="83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23274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233100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39.6pt;width:388.15pt;height:491.65pt" coordorigin="2281,792" coordsize="7763,9833">
                <v:rect id="shape_0" stroked="f" o:allowincell="f" style="position:absolute;left:2281;top:792;width:7762;height:98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teal" stroked="t" o:allowincell="f" style="position:absolute;left:3959;top:3196;width:2154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Заведующий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2844;top:1439;width:203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5363;top:1439;width:19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8001;top:1439;width:19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3922;top:5218;width:2156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7042;top:3239;width:215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аместитель заведующего по АХЧ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7042;top:5038;width:215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3959;top:7158;width:2156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педагоги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6922;top:7019;width:2156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6802;top:9359;width:2156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oval id="shape_0" fillcolor="teal" stroked="t" o:allowincell="f" style="position:absolute;left:3923;top:9179;width:2035;height:1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ff7f7f"/>
                  <v:stroke color="teal" weight="9360" joinstyle="miter" endcap="flat"/>
                  <w10:wrap type="none"/>
                </v:oval>
                <v:line id="shape_0" from="4523,900" to="4523,14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99,857" to="8038,13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8,1038" to="5158,31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0,2477" to="4440,31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477" to="8038,31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78,2476" to="5879,319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8,3916" to="3958,391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8,3916" to="7076,391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9,4457" to="4919,517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0,6077" to="8161,715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0,4277" to="8160,49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9,6257" to="4919,715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9,8236" to="4919,913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9,6257" to="3959,715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0,8057" to="8160,93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8,8237" to="4916,913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9,8057" to="6958,913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64,1079" to="3562,143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78,856" to="5878,139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9,7698" to="3957,769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8,7698" to="7076,769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8,6257" to="4078,715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4457" to="3958,517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4463" to="3958,518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573530</wp:posOffset>
                </wp:positionV>
                <wp:extent cx="1066800" cy="45656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3.9pt" to="197.95pt,15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97383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2.9pt" to="90pt,357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30195</wp:posOffset>
                </wp:positionV>
                <wp:extent cx="635" cy="4565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2.85pt" to="90pt,258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54405</wp:posOffset>
                </wp:positionV>
                <wp:extent cx="1313180" cy="62865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9CCFF" strokeweight="0pt" style="position:absolute;rotation:-0;width:109.4pt;height:55.5pt;mso-wrap-distance-left:9.05pt;mso-wrap-distance-right:9.05pt;mso-wrap-distance-top:0pt;mso-wrap-distance-bottom:0pt;margin-top:69.15pt;mso-position-vertical-relative:text;margin-left: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211705</wp:posOffset>
                </wp:positionV>
                <wp:extent cx="1313180" cy="631825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802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Заместитель заведую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9CCFF" strokeweight="0pt" style="position:absolute;rotation:-0;width:109.4pt;height:55.75pt;mso-wrap-distance-left:9.05pt;mso-wrap-distance-right:9.05pt;mso-wrap-distance-top:0pt;mso-wrap-distance-bottom:0pt;margin-top:168.15pt;mso-position-vertical-relative:text;margin-left:3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Заместитель заведу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3381375</wp:posOffset>
                </wp:positionV>
                <wp:extent cx="1313180" cy="628015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421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9CCFF" strokeweight="0pt" style="position:absolute;rotation:-0;width:109.4pt;height:55.45pt;mso-wrap-distance-left:9.05pt;mso-wrap-distance-right:9.05pt;mso-wrap-distance-top:0pt;mso-wrap-distance-bottom:0pt;margin-top:260.25pt;mso-position-vertical-relative:text;margin-left:3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4638675</wp:posOffset>
                </wp:positionV>
                <wp:extent cx="1313180" cy="631825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802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9CCFF" strokeweight="0pt" style="position:absolute;rotation:-0;width:109.4pt;height:55.75pt;mso-wrap-distance-left:9.05pt;mso-wrap-distance-right:9.05pt;mso-wrap-distance-top:0pt;mso-wrap-distance-bottom:0pt;margin-top:359.25pt;mso-position-vertical-relative:text;margin-left:27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8:00Z</dcterms:created>
  <dc:creator>Анастасия</dc:creator>
  <dc:description/>
  <cp:keywords/>
  <dc:language>en-US</dc:language>
  <cp:lastModifiedBy>Настя</cp:lastModifiedBy>
  <cp:lastPrinted>2019-12-13T14:26:00Z</cp:lastPrinted>
  <dcterms:modified xsi:type="dcterms:W3CDTF">2020-01-05T08:56:00Z</dcterms:modified>
  <cp:revision>10</cp:revision>
  <dc:subject/>
  <dc:title/>
</cp:coreProperties>
</file>